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1"/>
        <w:gridCol w:w="3595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Scuola primaria “</w:t>
            </w:r>
            <w:r>
              <w:rPr>
                <w:rFonts w:cs="Times New Roman" w:ascii="Times New Roman" w:hAnsi="Times New Roman"/>
                <w:b/>
              </w:rPr>
              <w:t>E. TOTI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Via Alla Punta, 19 - Lisanz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1018 Sesto Calende (VA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el 0331 97723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lasse 1</w:t>
            </w:r>
            <w:r>
              <w:rPr>
                <w:rFonts w:cs="Times New Roman" w:ascii="Times New Roman" w:hAnsi="Times New Roman"/>
              </w:rPr>
              <w:t xml:space="preserve"> (raccontato oralmente)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. Bassetti Elisabet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 PIANTA DELLE PANTOFO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e fare?)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erché non raccoglierne un paio e infilarselo subito?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Pietro scelse le pantofole marroni con il pelo che gli penzolavano sopra la testa: sembravano della sua misura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Scese dalla pianta, si sedette e si tolse gli scarponcini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Il cane Tobi, suo inseparabile amico, abbaiava forte saltandogli attorno tutto contento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- Dai Tobi, lasciami infilare le scarpe… sì, ho capito, piacciono anche a te… no, non ti vanno be…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Una pantofola era… alla zampa di Tobi e l’altra … al piede di Pietro: entrambe calzavano a meraviglia!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- Ma erano grandi uguali…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Pietro non capiva. Si tolse l’altra pantofola, la infilò al cane e… la scarpa si adattò perfettamente alla zampa di Tobi. 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Ne staccò altre due dalla pianta, questa volta gialle, e se le mise: andavano a pennello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Guardò Tobi che continuava a salterellare e… si tolse le pantofole e le infilò al cagnolino: a pennello anche a lui!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- Strepitoso! Queste pantofole possono andar bene a chiunque!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Aveva appena finito di parlare che, alcune api ronzanti volarono via sotto i suoi occhi: alle zampe avevano delle splendide pantofoline rosse con i pon pon blu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Poi fu il turno di farfalle e calabroni: per loro scarpe con brillantini e fibbie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d un tratto il contadino Pietro sentì dei tonfi: le pantofole cadevano a pioggia sul prato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Erano due scoiattoli, con scarpette viola di velluto alle zampe, che staccavano dai rami più alti le calzature.  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Tutti gli animaletti del prato, avvisati dagli insetti chiacchieroni, erano venuti a vedere cosa stava succedendo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Poco dopo intorno alla pianta era una gran festa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Tutti trovarono pantofole per i loro gusti e per le loro … zampe. La famiglia millepiedi era un allegro arcobaleno di colori tra l’erba!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L’albero era stracarico di scarpe e più se ne raccoglievano e più ne crescevano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Il contadino Pietro raccolse tantissime pantofole, le portò al mercato e le regalò a tutti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La notizia corse veloce come un fulmine. Da tutte le parti arrivarono persone e animali per avere un paio di quelle straordinarie scarpe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Anche il Gatto con gli stivali, Cenerentola con le sue scarpette di cristallo e l’Orco con gli stivali delle sette leghe tornarono a casa con un bellissimo paio di pantofole ai piedi. Perfino la Befana buttò via le sue scarpe tutte rotte : ora le aveva comode e calde per la notte del 6 gennaio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Alla fine, l’unico che non le aveva era… il contadino Pietro: si era dimenticato di infilarsene un paio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Quando se ne accorse, pensò: - Poco male, andrò nel frutteto e coglierò quelle che mi piacciono di più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 xml:space="preserve">Si incamminò con Tobi al suo fianco, arrivò sotto l’albero ma… delle pantofole neppure l’ombra.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Dai rami penzolavano moltissime mele rosse e mature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Le scarpe erano sparite, così come erano comparse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Il contadino si consolò mangiando mele a più non posso, poi, stanco, si addormentò appoggiato al tronco dell’albero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- Ehi, Pietro! – sentì improvvisamente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prì gli occhi e si guardò intorno: nessuno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- Ehi, sono qui in alto, sulla pianta! – continuò la vocetta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Il contadino alzò gli occhi e vide un esserino dalla faccia simpatica, con uno scarpone calcato sulla testa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- Sono la fata Scarpolaia. Questa scarpaccia mi si era incastrata sugli occhi e tirala di qua, girala di là, prendila di su, muovila di giù, ho agitato così tanto la mia bacchetta che il tuo albero si è riempito di pantole, le scarpe che mi piacciono di più.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- Piccola fata, sono piaciute a tutti: persone, animali…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- …e le hai date a tutti, e tu sei rimasto senza! Per la tua generosità ti regalerò un paio di pantofole straordinarie, solo per te. Eccole!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gitò la bacchetta e apparvero delle scarpe luminose.</w:t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</w:rPr>
        <w:t>- Conoscono tutte le strade del mondo e ti porteranno nei posti più belli. Anche se dormi loro camminano per te!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- Grazie Fata Scarpolaia! – disse Pietro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- Ciao! Buon viaggio! – e con un “puff” sparì.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  <w:szCs w:val="22"/>
        </w:rPr>
        <w:t>Pietro mise subito le scarpe e… andò al mare, in montagna e poi… girò tutto il mondo: che bello!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E l’albero delle pantofole? Continua a fare mele.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Primaria  "</w:t>
            </w:r>
            <w:r>
              <w:rPr>
                <w:b/>
              </w:rPr>
              <w:t>MONS A. PIROVANO</w:t>
            </w:r>
            <w:r>
              <w:rPr/>
              <w:t>"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Francesco Crispi, 2</w:t>
            </w:r>
          </w:p>
          <w:p>
            <w:pPr>
              <w:pStyle w:val="Normal"/>
              <w:rPr/>
            </w:pPr>
            <w:r>
              <w:rPr/>
              <w:t xml:space="preserve">22046 Merone (CO) </w:t>
            </w:r>
          </w:p>
          <w:p>
            <w:pPr>
              <w:pStyle w:val="Normal"/>
              <w:rPr/>
            </w:pPr>
            <w:r>
              <w:rPr/>
              <w:t>tel 031 65003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2B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ins. Bolognesi Sandra - Cirillo Iside - Molteni Doren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ANTA DELLE PANTOFOL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he fa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tro si arrabbiò, gridò contro l’albero e decise di tagliarl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re andava a prendere gli attrezzi, suo figlio Giacomino, che lo aveva sentito urlare, uscì a vedere cos’era success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de il melo carico di pantofole, si arrampicò e ne  raccolse un paio con il pelo, a forma di gattino. Le indossò subito e si accorse che gli stavano proprio comode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do ritornò Pietro,  Giacomino con ai piedi le pantofole, gli disse: - Papà non tagliare il melo, guarda come sono elegante con queste pantofole!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tro lo ascoltò, poi,  insieme, decisero di raccogliere tutte le pantofole e di donarle ai bambini del pae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empirono un carretto e si recarono in piazza, chiamarono a voce alta i bambini e le regalarono tut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rnarono a casa e si accorsero che il melo era ancora carico di pantofole calde cal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raccolsero e decisero di inviarle ad un istituto della Bielorussia, dove vivevano bambini che loro conosceva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giorno dopo sull’albero c’erano tanti sandaletti  leggeri legger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etro e suo figlio li raccolsero e decisero di mandarli  in Brasile, alla scuola di Hevvelyn, una bambina adottata a distanza nella scuola di Giacomi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attina seguente il melo era stracolmo di ciabattine infradito, le raccolsero e le spedirono in Ecuador, agli amici di Terry, un compagno di scuola di Giacomi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giorno successivo un altro carico lo inviarono in una missione africana, dove c’era la guerra e tanti bambini non avevano più il necessario per vive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tanti giorni Pietro e Giacomino furono impegnati a raccogliere pantofole, scarpe, stivali, scarponcini,ciabatte…impacchettarli e spedirl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mattina, mentre stavano caricando i pacchi su un carretto…crack !! il carretto si ruppe, perché troppo pien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l sentire quel forte rumore Pietro si spaventò, aprì gli occhi e si ritrovò tutto sudato …….nel suo letto! Si guardò intorno e si accorse che tutte le cose che gli erano capitate, anche il pizzicotto, erano state solo…UN SOGNO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alzò triste e deluso, lentamente, con la testa bassa e strisciando i piedi andò ad aprire le persiane della finestr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zò gli occhi, guardò in direzione del suo melo e tra le foglie vide brillare al sole…tante piccole pantofole di mille colori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stropicciò  gli occhi, fece un grande sorriso e urlando chiamò: - Giacomino, svegliati, corri in giardino, abbiamo tanto lavoro da fare!!!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7"/>
        <w:gridCol w:w="33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Scuola primaria “</w:t>
            </w:r>
            <w:r>
              <w:rPr>
                <w:rFonts w:cs="Times New Roman" w:ascii="Times New Roman" w:hAnsi="Times New Roman"/>
                <w:b/>
              </w:rPr>
              <w:t>MORELLI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 Toce  14</w:t>
            </w:r>
          </w:p>
          <w:p>
            <w:pPr>
              <w:pStyle w:val="Normal"/>
              <w:rPr/>
            </w:pPr>
            <w:r>
              <w:rPr/>
              <w:t xml:space="preserve">21052    Busto Arsizio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l. 0331 - 6321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 5 A / 5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. Antonella Gallazzi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80010</wp:posOffset>
            </wp:positionV>
            <wp:extent cx="181800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 ALBERO DELLE PANTOFOLE</w:t>
      </w:r>
    </w:p>
    <w:p>
      <w:pPr>
        <w:pStyle w:val="TextBody"/>
        <w:spacing w:lineRule="auto" w:line="360" w:before="120" w:after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e fare?)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uardando meglio, si accorse che le pantofole presenti sui rami dell’albero erano appaiate e di varie misu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particolare rimase colpito da un paio di pantofole colorate con tutte le tonalità del mare. Le raccolse, le portò a casa, ma avendo del lavoro da sbrigare nei campi, si ripromise di provarle appena possibi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rrivò ben presto la sera e  il momento di rilassarsi. Ricordò le pantofole e finalmente  le provò…ma, appena infilò un piede, udì lo sciabordio delle onde e le grida dei gabbiani. Sempre più meravigliato, introdusse anche l’altro e gli sembrò di sentire il calore del sole sulla pell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nsando di essere allucinato, fece per sedersi sulla poltrona e si ritrovò sdraiato sulla sabbia. Intorno a lui c’era una candida spiaggia contornata da lussureggianti palme. Vedendo il mare così cristallino gli venne voglia di tuffars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tolse le pantofole e si lanciò …finendo però disteso sul tappeto di casa su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cino a lui ritrovò le pantofole, sulle quali era apparso uno splendido ricamo rappresentante una palma. Stordito e confuso, se ne andò a let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mattino seguente, appena sveglio, per accertarsi di non avere sognato, si recò al frutte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 strano albero era ancora lì, con le sue pantofole in bella most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bito calzò un paio di soffici pantofole verdi ed ecco un’immensa prateria e una profumata brezza lo invitarono a fare una corsa liberator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rendo, però, perse le ciabatte e ruzzolò contro il tronco dell’albero, accanto al quale vide le pantofole: su di esse, questa volta, c’era un bel fiore di campo ricama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mpre più curioso, il contadino provò delle pantofole bianch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vanti a lui apparve un’immacolata distesa di neve dove si rotolò diventando lui stesso una grossa palla di neve finchè  si schiantò contro la pancia di Babbo Nata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ora Pietro capì: le pantofole trasportavano chi  le calzava in luoghi fantastic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provò così tante che alla fine si sentì esaust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ima di allontanarsi per tornare a casa, si accorse però che alcune pantofole, come tutti i frutti, si stavano guastando, e che quindi andavano colte al più presto se non voleva vederle “marcire”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 come fare? E dove portarle 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a volta a letto, pensò e ripensò fino a che gli venne un’ide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se immediatamente al campo e, al chiarore della luna, raccolse tutte le pantofole caricandole sul trattore. Le portò all’ ospedale della città da distribuire ai vari reparti (- con particolare cura al reparto pediatrico –  raccomandò con fervore agli  infermieri)  così che i malati, indossandole, potessero trascorrere momenti piacevoli e dimenticare per un po’ la malatt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lusa la stagione della raccolta, l’albero rimase spoglio e il contadino pensò che la magia fosse finita, ma la primavera seguente vide spuntare qualcosa. Piano piano sbocciarono delle … cartoline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rano state inviate dai bambini dell’ospedale durante i loro viaggi fantastic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tti lo ringraziavano con affetto di quel regalo così speciale che aveva fatto loro e di questa nuova magia si riempì il suo cuore 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3:00Z</dcterms:created>
  <dc:creator>...</dc:creator>
  <dc:description/>
  <dc:language>en-US</dc:language>
  <cp:lastModifiedBy>...</cp:lastModifiedBy>
  <dcterms:modified xsi:type="dcterms:W3CDTF">2008-03-17T14:17:00Z</dcterms:modified>
  <cp:revision>1</cp:revision>
  <dc:subject/>
  <dc:title>03</dc:title>
</cp:coreProperties>
</file>